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8: Sổ theo dõi công tác sản xuất thuốc cổ truyền tại cơ sở khám bệnh, chữa bệnh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QĐ-BYT ngày  tháng  năm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9 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ên Bài thuố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142"/>
        <w:gridCol w:w="1043"/>
        <w:gridCol w:w="746"/>
        <w:gridCol w:w="1541"/>
        <w:gridCol w:w="645"/>
        <w:gridCol w:w="654"/>
        <w:gridCol w:w="634"/>
        <w:gridCol w:w="1219"/>
        <w:gridCol w:w="654"/>
        <w:gridCol w:w="636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hức Bài thuốc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ạng bào chế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 trình sản xuất (theo từng công đoạn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sản xuất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ham gia sản xuất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đóng gói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đóng gói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iểm soát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đóng gói nhỏ nhất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ô sản xuất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4:00Z</dcterms:created>
  <dc:creator>PC</dc:creator>
  <dc:description/>
  <cp:keywords/>
  <dc:language>en-US</dc:language>
  <cp:lastModifiedBy>PC</cp:lastModifiedBy>
  <dcterms:modified xsi:type="dcterms:W3CDTF">2024-04-03T10:04:00Z</dcterms:modified>
  <cp:revision>1</cp:revision>
  <dc:subject/>
  <dc:title/>
</cp:coreProperties>
</file>